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социально ориентиров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дл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(ы)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нформации (в том числе документов), представленной в составе 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условиями конкурсного отбора и предоставления субсидии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</w:t>
        <w:tab/>
        <w:tab/>
        <w:t xml:space="preserve">___________  </w:t>
        <w:tab/>
        <w:t>/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аименование должности руководителя </w:t>
        <w:tab/>
        <w:tab/>
        <w:tab/>
        <w:t xml:space="preserve">     (подпись)    </w:t>
        <w:tab/>
        <w:t xml:space="preserve">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F0A652AEA80AC17F4502D68DADDF9A6C3258B5D43B0010352896B2Bb0O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2:00Z</dcterms:created>
  <dc:creator>Соболева</dc:creator>
  <dc:description/>
  <dc:language>en-US</dc:language>
  <cp:lastModifiedBy>User</cp:lastModifiedBy>
  <cp:lastPrinted>2015-04-30T14:17:00Z</cp:lastPrinted>
  <dcterms:modified xsi:type="dcterms:W3CDTF">2021-08-02T12:02:00Z</dcterms:modified>
  <cp:revision>2</cp:revision>
  <dc:subject/>
  <dc:title/>
</cp:coreProperties>
</file>